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2">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2240" w:h="15840"/>
          <w:pgMar w:left="907" w:right="907" w:gutter="0" w:header="0" w:top="1080" w:footer="72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per 6.2                                                      INTERNATIONAL TEST CONFERENC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t xml:space="preserve">Paper 6.2                                                      INTERNATIONAL TEST CONFERENC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left"/>
      <w:rPr/>
    </w:pPr>
    <w:r>
      <w:rPr/>
      <w:t xml:space="preserve">978-1-5386-8382-8/18/$31.00 ©2021 IEE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49:00Z</dcterms:created>
  <dc:creator>IEEE</dc:creator>
  <dc:description/>
  <cp:keywords/>
  <dc:language>en-US</dc:language>
  <cp:lastModifiedBy>Press, Ron</cp:lastModifiedBy>
  <dcterms:modified xsi:type="dcterms:W3CDTF">2021-04-01T19:4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press\AppData\Local\Microsoft\Windows\INetCache\Content.Outlook\0P0XGHFF\Conference-template-letter.doc</vt:lpwstr>
  </property>
</Properties>
</file>